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CO 34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troduction Grading Rubr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____________________________________  Grade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1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s 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s of Revie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.2..3..4.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broader background on Mercer and explains the problem more fully; ties in strategic goals (</w:t>
            </w:r>
            <w:r>
              <w:rPr>
                <w:i/>
              </w:rPr>
              <w:t>intentional redundanc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.2..3..4.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s purpose statement but with slightly more explanation of the recommended solution &amp; benefits to Mer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.2..3..4.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es credibility by offering an introduction to the proposal team and their individual roles in the project (not the proposa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.2..3..4.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ws the proposal by listing each section and explaining the purpose of each and what each is about – and how it will conclu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.2..3..4.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des by briefly summarizing content of the Introduction and making a one-sentence transition to the technical approach (to let the reader know what is nex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.2..3..4.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s/photos/images that match the content; one per pa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.2..3..4.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, positive, persuasive, introductory in 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04:00Z</dcterms:created>
  <dc:creator>davis_mt</dc:creator>
  <dc:description/>
  <cp:keywords/>
  <dc:language>en-US</dc:language>
  <cp:lastModifiedBy>User</cp:lastModifiedBy>
  <cp:lastPrinted>2007-09-05T13:42:00Z</cp:lastPrinted>
  <dcterms:modified xsi:type="dcterms:W3CDTF">2010-10-20T17:05:00Z</dcterms:modified>
  <cp:revision>3</cp:revision>
  <dc:subject/>
  <dc:title>TCO 341</dc:title>
</cp:coreProperties>
</file>